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color w:val="0000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38735</wp:posOffset>
                </wp:positionV>
                <wp:extent cx="110807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.05pt" to="512.95pt,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  przyjęcia dziecka do pierwszej klasy Szkoły Podstawowej nr 13 zamieszkałego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 obwodzie  szkoł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ku szkolnym 2024 / 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00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b/>
          <w:color w:val="000020"/>
        </w:rPr>
        <w:t>DANE OSOBOWE DZIECKA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"/>
        <w:gridCol w:w="671"/>
        <w:gridCol w:w="671"/>
        <w:gridCol w:w="671"/>
        <w:gridCol w:w="671"/>
        <w:gridCol w:w="336"/>
        <w:gridCol w:w="335"/>
        <w:gridCol w:w="671"/>
        <w:gridCol w:w="671"/>
        <w:gridCol w:w="671"/>
        <w:gridCol w:w="671"/>
        <w:gridCol w:w="671"/>
      </w:tblGrid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NAZWISKO</w:t>
              <w:tab/>
              <w:t>dzieck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20"/>
              </w:rPr>
            </w:pPr>
            <w:r>
              <w:rPr>
                <w:rFonts w:cs="Calibri" w:ascii="Calibri" w:hAnsi="Calibri"/>
                <w:b/>
                <w:color w:val="0000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ONA </w:t>
              <w:tab/>
              <w:t>dziecka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</w:rPr>
              <w:t>Data  urodze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urodze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ona rodziców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</w:rPr>
              <w:t>Adres zamieszka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2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zameldowania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20"/>
              </w:rPr>
            </w:pPr>
            <w:r>
              <w:rPr>
                <w:rFonts w:cs="Calibri" w:ascii="Calibri" w:hAnsi="Calibri"/>
                <w:b/>
                <w:color w:val="0000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00"/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OSOBOWE RODZICÓW  /  PRAWNYCH OPIEKUNÓ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  <w:gridCol w:w="2431"/>
        <w:gridCol w:w="2340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JC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EKUN PRAWNY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00"/>
              </w:rPr>
              <w:t>Adres zamieszk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2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dres zameldow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  <w:t>NUMER TELEFON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2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20"/>
              </w:rPr>
            </w:pPr>
            <w:r>
              <w:rPr>
                <w:rFonts w:cs="Calibri" w:ascii="Calibri" w:hAnsi="Calibri"/>
                <w:color w:val="000020"/>
              </w:rPr>
              <w:t>Adres e-mai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2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3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ZWA PRZEDSZKOLA </w:t>
      </w:r>
      <w:r>
        <w:rPr>
          <w:rFonts w:cs="Calibri" w:ascii="Calibri" w:hAnsi="Calibri"/>
          <w:b/>
        </w:rPr>
        <w:t>LUB SZKOŁY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w którym dziecko spełniało obowiązek rocznego przygotowania przedszkolnego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Gwnytekstnagwka"/>
        <w:keepNext w:val="false"/>
        <w:keepLines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right="425" w:hanging="426"/>
        <w:rPr>
          <w:rFonts w:ascii="Calibri" w:hAnsi="Calibri" w:cs="Calibri"/>
          <w:i/>
          <w:i/>
          <w:spacing w:val="0"/>
          <w:sz w:val="20"/>
        </w:rPr>
      </w:pPr>
      <w:r>
        <w:rPr>
          <w:rFonts w:cs="Calibri" w:ascii="Calibri" w:hAnsi="Calibri"/>
          <w:i/>
          <w:spacing w:val="0"/>
          <w:sz w:val="20"/>
        </w:rPr>
        <w:t xml:space="preserve">Oświadczam, że dane przedłożone w niniejszym wniosku są zgodne ze stanem faktycznym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i/>
          <w:sz w:val="20"/>
        </w:rPr>
        <w:t>Wyrażam zgodę na</w:t>
      </w:r>
      <w:r>
        <w:rPr>
          <w:rFonts w:cs="Calibri" w:ascii="Calibri" w:hAnsi="Calibri"/>
          <w:i/>
          <w:iCs/>
          <w:color w:val="000000"/>
          <w:sz w:val="20"/>
        </w:rPr>
        <w:t xml:space="preserve"> gromadzenie,</w:t>
      </w:r>
      <w:r>
        <w:rPr>
          <w:rFonts w:cs="Calibri" w:ascii="Calibri" w:hAnsi="Calibri"/>
          <w:i/>
          <w:sz w:val="20"/>
        </w:rPr>
        <w:t xml:space="preserve"> przetwarzanie danych osobowych zawartych w niniejszym wniosku w systemach informatycznych w celu przeprowadzenia procedury rekrutacji </w:t>
      </w:r>
      <w:r>
        <w:rPr>
          <w:rFonts w:cs="Calibri" w:ascii="Calibri" w:hAnsi="Calibri"/>
          <w:i/>
          <w:sz w:val="20"/>
          <w:szCs w:val="20"/>
        </w:rPr>
        <w:t>oraz w zakresie działalności dydaktyczno-wychowawczo - opiekuńczej Szkoły Podstawowej nr 13 w Siemianowicach Śląskich zgodnie z przepisami ustawy z dnia 29 sierpnia 1997 roku o ochronie danych osobowych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 xml:space="preserve">..                                        </w:t>
        <w:tab/>
        <w:tab/>
        <w:tab/>
        <w:tab/>
        <w:t xml:space="preserve"> …..………….…...………….…......................…….</w:t>
      </w:r>
    </w:p>
    <w:p>
      <w:pPr>
        <w:pStyle w:val="Normal"/>
        <w:ind w:right="42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ejscowość,  data</w:t>
        <w:tab/>
        <w:tab/>
        <w:tab/>
        <w:t xml:space="preserve">                                                     </w:t>
        <w:tab/>
        <w:t xml:space="preserve"> podpis rodziców   /  prawnych opiekunów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a i podpis osoby przyjmującej wniosek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Siemianowice Śląskie, dnia  ..............................................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</w:rPr>
        <w:t>POTWIERDZENIE WOL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ISU DZIECKA DO KLASY PIERWSZEJ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W SZKOLE PODSTAWOWEJ NR 13  W SIEMIANOWICACH ŚLĄSKICH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W ROKU SZKOLNYM  2024 / 202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mię i nazwisko dzieck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52"/>
              </w:rPr>
            </w:pPr>
            <w:r>
              <w:rPr>
                <w:rFonts w:cs="Arial" w:ascii="Calibri" w:hAnsi="Calibri"/>
                <w:sz w:val="5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umer PESEL dzieck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 xml:space="preserve">do klasy pierwszej w </w:t>
        <w:tab/>
        <w:t xml:space="preserve"> SZKOLE PODSTAWOWEJ NR 13 IM. JÓZEFA SKRZEKA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UL. BARLICKIEGO 2 </w:t>
        <w:tab/>
        <w:t>W SIEMIANOWICACH ŚLĄSKICH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..................................................................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..................................................................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 xml:space="preserve">    podpisy rodziców /  opiekunów prawnych                                                                             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odstpw1"/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imes New Roman" w:ascii="Cambria" w:hAnsi="Cambria"/>
          <w:sz w:val="22"/>
          <w:szCs w:val="22"/>
        </w:rPr>
        <w:t>Siemianowice Śląskie,  dnia .........................................</w:t>
      </w:r>
    </w:p>
    <w:p>
      <w:pPr>
        <w:pStyle w:val="Bezodstpw1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Bezodstpw1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Bezodstpw1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KLAUZULA  OBOWIĄZKU INFORMACYJNEGO</w:t>
      </w:r>
    </w:p>
    <w:p>
      <w:pPr>
        <w:pStyle w:val="Bezodstpw1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 xml:space="preserve">do formularza zgłoszenia kandydata  do szkoły </w:t>
      </w:r>
    </w:p>
    <w:p>
      <w:pPr>
        <w:pStyle w:val="Bezodstpw1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Bezodstpw1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u w:val="single"/>
        </w:rPr>
        <w:t>DO  KLASY  I</w:t>
      </w:r>
      <w:r>
        <w:rPr>
          <w:rFonts w:cs="Times New Roman" w:ascii="Cambria" w:hAnsi="Cambria"/>
          <w:b/>
        </w:rPr>
        <w:tab/>
        <w:tab/>
      </w:r>
      <w:r>
        <w:rPr>
          <w:rFonts w:cs="Times New Roman" w:ascii="Cambria" w:hAnsi="Cambria"/>
          <w:b/>
          <w:u w:val="single"/>
        </w:rPr>
        <w:t>Z OBWODU</w:t>
      </w:r>
      <w:r>
        <w:rPr>
          <w:rFonts w:cs="Times New Roman" w:ascii="Cambria" w:hAnsi="Cambria"/>
          <w:b/>
        </w:rPr>
        <w:t xml:space="preserve"> </w:t>
        <w:tab/>
        <w:tab/>
        <w:t>SZKOŁY PODSTAWOWEJ NR 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art. 13 Rozporządzenia Parlamentu Europejskiego i Rady (UE) 2016/679  z dnia 27 kwietnia 2016r. w sprawie ochrony osób fizycznych w związku z przetwarzaniem danych osobowych i w sprawie swobodnego przepływu takich danych oraz uchylenia dyrektywy 95/46/WE  (4.5.2016 L 119/38 Dziennik Urzędowy Unii Europejskiej PL) przyjmuję </w:t>
        <w:br/>
        <w:t>do wiadomości, iż:</w:t>
        <w:tab/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dministratorem danych osobowych  ucznia i rodziców jest Szkoła Podstawowa nr 13</w:t>
        <w:br/>
        <w:t>im. Józefa Skrzeka w Siemianowicach Śląskich ul. Barlickiego 2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nspektorem ochrony danych w Szkole Podstawowej nr 13 w Siemianowicach Śląskich </w:t>
      </w:r>
    </w:p>
    <w:p>
      <w:pPr>
        <w:pStyle w:val="Bezodstpw1"/>
        <w:spacing w:lineRule="auto" w:line="276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est Pan Tomasz Piesiur </w:t>
        <w:tab/>
        <w:t xml:space="preserve">e-mail: </w:t>
        <w:tab/>
        <w:t xml:space="preserve">abi@medialearning.pl 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dane dane osobowe będą przetwarzane przez   okres  realizacji działalności dydaktyczno- wychowawczo-opiekuńczej wobec dziecka, którego dane dotyczą.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ane osobowe będą przetwarzane na podstawie art. 6 ust. 1 lit.,c  w/w ogólnego rozporządzenia o ochronie danych w celu realizacji zadań w celu realizacji zadań ustawowych, określonych w Ustawie – Prawo oświatowe z dnia 14 grudnia 2016r. w celu realizacji statutowych zadań dydaktycznych, opiekuńczych i wychowawczych w placówce.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ane nie będą udostępniane podmiotom innym niż upoważnione na podstawie stosownych przepisów prawa,</w:t>
      </w:r>
    </w:p>
    <w:p>
      <w:pPr>
        <w:pStyle w:val="Bezodstpw1"/>
        <w:numPr>
          <w:ilvl w:val="0"/>
          <w:numId w:val="2"/>
        </w:numPr>
        <w:spacing w:lineRule="auto" w:line="27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Bezodstpw1"/>
        <w:spacing w:lineRule="auto" w:line="276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7.  </w:t>
        <w:tab/>
        <w:t xml:space="preserve">Dodatkowo, przysługuje mi prawo do wniesienia skargi do organu nadzorczego jeżeli uznam, </w:t>
        <w:tab/>
        <w:t xml:space="preserve">że podane przeze mnie dane osobowe przetwarzane są niezgodnie z </w:t>
        <w:tab/>
        <w:t xml:space="preserve">przepisami </w:t>
        <w:tab/>
        <w:t>obowiązującego prawa.</w:t>
      </w:r>
    </w:p>
    <w:p>
      <w:pPr>
        <w:pStyle w:val="Bezodstpw1"/>
        <w:spacing w:lineRule="auto" w:line="276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8.   Podanie przeze mnie danych osobowych jest obowiązkowe, na podstawie przepisów  prawa </w:t>
        <w:tab/>
        <w:t xml:space="preserve">dotyczących obowiązku nauczania, w tym Ustawy z dnia 7 września 1991r. o systemie </w:t>
        <w:tab/>
        <w:t xml:space="preserve">oświaty </w:t>
      </w:r>
    </w:p>
    <w:p>
      <w:pPr>
        <w:pStyle w:val="Bezodstpw1"/>
        <w:spacing w:lineRule="auto" w:line="276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9. </w:t>
        <w:tab/>
        <w:t>Dane nie będą przetwarzane w sposób zautomatyzowa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Bezodstpw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eastAsia="Batang;바탕" w:cs="Arial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  <w:ind w:firstLine="278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7:00Z</dcterms:created>
  <dc:creator>sp13</dc:creator>
  <dc:description/>
  <cp:keywords/>
  <dc:language>en-US</dc:language>
  <cp:lastModifiedBy>Użytkownik systemu Windows</cp:lastModifiedBy>
  <cp:lastPrinted>2020-02-17T11:05:00Z</cp:lastPrinted>
  <dcterms:modified xsi:type="dcterms:W3CDTF">2024-01-29T07:42:00Z</dcterms:modified>
  <cp:revision>112</cp:revision>
  <dc:subject/>
  <dc:title>………………………………………………………</dc:title>
</cp:coreProperties>
</file>