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19" w:leader="none"/>
          <w:tab w:val="right" w:pos="822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19" w:leader="none"/>
          <w:tab w:val="right" w:pos="82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KARTA ZGŁOSZENIA</w:t>
      </w:r>
    </w:p>
    <w:p>
      <w:pPr>
        <w:pStyle w:val="Normal"/>
        <w:tabs>
          <w:tab w:val="clear" w:pos="708"/>
          <w:tab w:val="center" w:pos="4919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ntegrowany, partnerski system monitoringu i informacji o mieście jako narzędzie wsparcia rozwoju społeczno-gospodarczego Siemianowic Śląski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Cs w:val="20"/>
        </w:rPr>
        <w:t>ECDL ADVANCED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2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Biuro Projektu:</w:t>
      </w:r>
    </w:p>
    <w:p>
      <w:pPr>
        <w:pStyle w:val="Normal"/>
        <w:spacing w:before="120" w:after="0"/>
        <w:ind w:right="232" w:hanging="0"/>
        <w:jc w:val="right"/>
        <w:rPr/>
      </w:pPr>
      <w:r>
        <w:rPr>
          <w:sz w:val="20"/>
          <w:szCs w:val="20"/>
        </w:rPr>
        <w:t xml:space="preserve">Data wpływu formularza zgłoszeniowego: …………………………………… </w:t>
      </w:r>
    </w:p>
    <w:p>
      <w:pPr>
        <w:pStyle w:val="Normal"/>
        <w:spacing w:before="120" w:after="0"/>
        <w:ind w:right="232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osoby przyjmującej formularz: …………………………………………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Prosimy o wypełnienie formularza zgłoszeniowego czytelnie, drukowanymi literami. </w:t>
      </w:r>
      <w:r>
        <w:rPr>
          <w:sz w:val="19"/>
          <w:szCs w:val="19"/>
        </w:rPr>
        <w:t>Wypełniony i podpisany formularz proszę złożyć w kancelarii podawczej Urzędu Miasta Siemianowice Śląskie, ul. Michałkowicka 105, 41-100 Siemianowice Śląskie lub na adres meilowy: humansmart@um.siemianowice.pl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94"/>
        <w:gridCol w:w="1843"/>
        <w:gridCol w:w="283"/>
        <w:gridCol w:w="2553"/>
      </w:tblGrid>
      <w:tr>
        <w:trPr>
          <w:trHeight w:val="359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:</w:t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>
          <w:trHeight w:val="45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12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zaznaczyć najwyższy posiadany poziom wykształcenia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ponadgimnazjalne </w:t>
            </w:r>
            <w:r>
              <w:rPr>
                <w:sz w:val="16"/>
                <w:szCs w:val="16"/>
              </w:rPr>
              <w:t>(liceum, technikum, szkoła zawodow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280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KONTAKTOWE – </w:t>
            </w:r>
            <w:r>
              <w:rPr>
                <w:b/>
                <w:bCs/>
                <w:i/>
                <w:sz w:val="22"/>
                <w:szCs w:val="22"/>
              </w:rPr>
              <w:t>Adres zamieszkania</w:t>
            </w:r>
          </w:p>
        </w:tc>
      </w:tr>
      <w:tr>
        <w:trPr>
          <w:trHeight w:val="50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mórk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y e-mail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Jestem osobą z niesprawnościam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:  stopień ……………..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NIE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ODMOWA ODPOWIEDZI</w:t>
            </w:r>
          </w:p>
        </w:tc>
      </w:tr>
      <w:tr>
        <w:trPr>
          <w:trHeight w:val="122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eferowane dni szkolenia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36"/>
                <w:szCs w:val="36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Poniedziałek - Piątek                                                                                    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2"/>
                <w:szCs w:val="22"/>
              </w:rPr>
              <w:t>Sobota - Niedzie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3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niżej podpisany/a oświadczam, ż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am się z zasadami udziału w projekcie </w:t>
            </w:r>
            <w:r>
              <w:rPr>
                <w:i/>
                <w:sz w:val="20"/>
                <w:szCs w:val="20"/>
              </w:rPr>
              <w:t>„Zintegrowany, partnerski system monitoringu i informacji o mieście jako narzędzie wsparcia rozwoju społeczno-gospodarczego Siemianowic Śląskich”</w:t>
            </w:r>
            <w:r>
              <w:rPr>
                <w:sz w:val="20"/>
                <w:szCs w:val="20"/>
              </w:rPr>
              <w:t xml:space="preserve"> zawartymi w </w:t>
            </w:r>
            <w:r>
              <w:rPr>
                <w:i/>
                <w:sz w:val="20"/>
                <w:szCs w:val="20"/>
              </w:rPr>
              <w:t xml:space="preserve">Regulaminie uczestnictwa w projekcie </w:t>
            </w:r>
            <w:r>
              <w:rPr>
                <w:sz w:val="20"/>
                <w:szCs w:val="20"/>
              </w:rPr>
              <w:t xml:space="preserve">i akceptuję wszystkie jego warunk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Spełniam kryteria kwalifikowalności do projektu określone w </w:t>
            </w:r>
            <w:r>
              <w:rPr>
                <w:i/>
                <w:sz w:val="20"/>
                <w:szCs w:val="20"/>
              </w:rPr>
              <w:t>Regulaminie uczestnictwa w projekcie</w:t>
            </w:r>
            <w:r>
              <w:rPr>
                <w:sz w:val="20"/>
                <w:szCs w:val="20"/>
              </w:rPr>
              <w:t>, które uprawniają mnie do udziału w projekci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em/am poinformowany/a, że projekt </w:t>
            </w:r>
            <w:r>
              <w:rPr>
                <w:i/>
                <w:sz w:val="20"/>
                <w:szCs w:val="20"/>
              </w:rPr>
              <w:t>„Zintegrowany, partnerski system monitoringu i informacji o mieście jako narzędzie wsparcia rozwoju społeczno-gospodarczego Siemianowic Śląskich”</w:t>
            </w:r>
            <w:r>
              <w:rPr>
                <w:sz w:val="20"/>
                <w:szCs w:val="20"/>
              </w:rPr>
              <w:t xml:space="preserve"> i wsparcie udzielone </w:t>
              <w:br/>
              <w:t>w ramach projektu jest współfinansowane ze środków Unii Europejskiej w ramach Funduszu Spójnoś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wolę dobrowolnego uczestnictwa (z własnej inicjatywy) w projekcie </w:t>
            </w:r>
            <w:r>
              <w:rPr>
                <w:i/>
                <w:sz w:val="20"/>
                <w:szCs w:val="20"/>
              </w:rPr>
              <w:t xml:space="preserve">„Zintegrowany, partnerski system monitoringu i informacji o mieście jako narzędzie wsparcia rozwoju społeczno-gospodarczego Siemianowic Śląskich” </w:t>
            </w:r>
            <w:r>
              <w:rPr>
                <w:sz w:val="20"/>
                <w:szCs w:val="20"/>
              </w:rPr>
              <w:t>oraz zgodę na udział w postepowaniu rekrutacyjn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 fakt, iż złożenie przeze mnie formularza zgłoszeniowego nie jest równoznaczne z przyjęciem mnie do projektu. W przypadku niezakwalifikowania mnie do udziału w projekcie nie będę wnosił/a żadnych roszczeń ani zastrzeżeń do Organizatora Kurs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rezygnacji z uczestnictwa w projekcie niezwłocznie poinformuję o tym Organizatora Kurs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klaruję uczestnictwo w badaniach ankietowych oraz ewaluacyjnych na potrzeby projektu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łem/am poinformowany/a o możliwości odmowy podania danych wrażliwych dot. mojego stanu niepełnosprawnośc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zwłocznego poinformowania Organizatora Projektu o zmianie jakichkolwiek danych osobowych i kontaktowych zawartych w formularzu zgłoszeniowym oraz o zmianie statusu na rynku pracy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Wyrażam zgodę na nieodpłatne utrwalenie </w:t>
            </w:r>
            <w:r>
              <w:rPr>
                <w:sz w:val="20"/>
                <w:szCs w:val="20"/>
              </w:rPr>
              <w:t>i publikowa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mojego wizerunku, w związku z realizacją projektu </w:t>
            </w:r>
            <w:r>
              <w:rPr>
                <w:i/>
                <w:sz w:val="20"/>
                <w:szCs w:val="20"/>
              </w:rPr>
              <w:t>„Zintegrowany, partnerski system monitoringu i informacji o mieście jako narzędzie wsparcia rozwoju społeczno-gospodarczego Siemianowic Śląskich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w</w:t>
            </w:r>
            <w:r>
              <w:rPr>
                <w:sz w:val="20"/>
                <w:szCs w:val="20"/>
              </w:rPr>
              <w:t xml:space="preserve"> celu dokumentacji przebiegu projektu i promocji projektów dofinansowanych ze środków Unii Europejskiej w ramach Europejskiego Funduszu Spójności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Świadomy/a odpowiedzialności za składanie oświadczeń niezgodnych z prawdą</w:t>
            </w:r>
            <w:r>
              <w:rPr>
                <w:bCs/>
                <w:sz w:val="20"/>
                <w:szCs w:val="20"/>
                <w:lang w:eastAsia="ar-SA"/>
              </w:rPr>
              <w:t xml:space="preserve"> oświadczam, że w/w dane są zgodne z prawdą i aktualne na dzień dostarczenia formularza zgłoszeniowego.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  <w:tab/>
        <w:tab/>
        <w:tab/>
        <w:t xml:space="preserve">  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Czytelny podpis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ab/>
        <w:tab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6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ŚWIADCZEN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(obowiązek informacyjny realizowany w związku z art. 13 i art. 14 Rozporządzenia Parlamentu Europejskiego i Rady (UE) 2016/679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W związku z przystąpieniem do procesu rekrutacji w ramach projektu pn. </w:t>
            </w:r>
            <w:r>
              <w:rPr>
                <w:sz w:val="20"/>
                <w:szCs w:val="20"/>
              </w:rPr>
              <w:t xml:space="preserve">projekcie </w:t>
            </w:r>
            <w:r>
              <w:rPr>
                <w:i/>
                <w:sz w:val="20"/>
                <w:szCs w:val="20"/>
              </w:rPr>
              <w:t>„Zintegrowany, partnerski system monitoringu i informacji o mieście jako narzędzie wsparcia rozwoju społeczno-gospodarczego Siemianowic Śląskich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przyjmuję do wiadomości, i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Administratorem moich danych osobowych jest </w:t>
            </w:r>
            <w:r>
              <w:rPr>
                <w:rFonts w:eastAsia="Calibri"/>
                <w:bCs/>
                <w:sz w:val="20"/>
                <w:szCs w:val="20"/>
              </w:rPr>
              <w:t xml:space="preserve">Minister właściwy ds. rozwoju regionalnego, </w:t>
            </w:r>
            <w:r>
              <w:rPr>
                <w:rFonts w:eastAsia="Calibri"/>
                <w:sz w:val="20"/>
                <w:szCs w:val="20"/>
                <w:lang w:eastAsia="en-US"/>
              </w:rPr>
              <w:t>mający siedzibę przy ul. Wspólnej 2/4, 00-926 Warszawa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kontaktowe inspektora ochrony danych (e-mail: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iod@um.siemianowice.pl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dstawę prawną przetwarzania moich danych osobowych jest obowiązek prawny ciążący na administratorze art. 6 ust. 1 lit. c) oraz art. 9 ust. 2 lit. g) Rozporządzenia Parlamentu Europejskiego i Rady (UE) 2016/679 z dnia 27 kwietnia 2016 r. w sprawie ochrony osób fizycznych w związku z przetwarzaniem danych osobowych </w:t>
              <w:br/>
              <w:t xml:space="preserve"> w sprawie swobodnego przepływu takich danych oraz uchylenia dyrektywy 95/46/WE (RODO) (Dziennik Urzędowy UE L 119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wykonanie zadania realizowanego w interesie publicznym (art. 6 ust. 1 lit. e) RODO) wynikającego z zapisów </w:t>
            </w:r>
            <w:r>
              <w:rPr>
                <w:rFonts w:eastAsia="Calibri"/>
                <w:i/>
                <w:sz w:val="20"/>
                <w:szCs w:val="20"/>
              </w:rPr>
              <w:t>ustawy wdrożeniowej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Moje dane osobowe będą przetwarzane wyłącznie w celu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ealizacji </w:t>
            </w:r>
            <w:r>
              <w:rPr>
                <w:sz w:val="20"/>
                <w:szCs w:val="20"/>
                <w:lang w:eastAsia="ar-SA"/>
              </w:rPr>
              <w:t xml:space="preserve">procesu rekrutacji do projektu </w:t>
            </w:r>
            <w:r>
              <w:rPr>
                <w:sz w:val="20"/>
                <w:szCs w:val="20"/>
              </w:rPr>
              <w:t xml:space="preserve">projekcie </w:t>
            </w:r>
            <w:r>
              <w:rPr>
                <w:i/>
                <w:sz w:val="20"/>
                <w:szCs w:val="20"/>
              </w:rPr>
              <w:t>„Zintegrowany, partnerski system monitoringu i informacji o mieście jako narzędzie wsparcia rozwoju społeczno-gospodarczego Siemianowic Śląskich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w szczególności weryfikacji kwalifikowalności do uczestnictwa </w:t>
              <w:br/>
              <w:t>w projekcie, informowania o etapach i wyniku rekrutacji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odanie danych </w:t>
            </w:r>
            <w:r>
              <w:rPr>
                <w:sz w:val="20"/>
                <w:szCs w:val="20"/>
                <w:lang w:eastAsia="ar-SA"/>
              </w:rPr>
              <w:t>jest warunkiem koniecznym do udziału w procesie rekrutacji do projektu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projekcie „</w:t>
            </w:r>
            <w:r>
              <w:rPr>
                <w:i/>
                <w:sz w:val="20"/>
                <w:szCs w:val="20"/>
              </w:rPr>
              <w:t>Zintegrowany, partnerski system monitoringu i informacji o mieście jako narzędzie wsparcia rozwoju społeczno-gospodarczego Siemianowic Śląskich”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niepodanie danych osobowych wyklucza z udziału w ww. Projekci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oje dane osobowe będą przetwarzane przez okres wynikający z realizacji projektu oraz z przepisów prawa dot. archiwizacj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am prawo dostępu do treści swoich danych osobowych oraz prawo żądania ich sprostowania, usunięcia lub ograniczenia przetwarzania, a także prawo do sprzeciw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am prawo do wniesienia skargi do Prezesa Urzędu Ochrony Danych Osobowych, gdy uznam, że przetwarzanie moich danych osobowych narusza przepisy ROD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</w:tabs>
              <w:ind w:left="400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Moje dane osobowe nie będą wykorzystywane do zautomatyzowanego podejmowania decyzji ani profilowania, o którym mowa w art. 22 rozporządzenia RODO;</w:t>
            </w:r>
          </w:p>
          <w:p>
            <w:pPr>
              <w:pStyle w:val="Normal"/>
              <w:ind w:left="4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..........................</w:t>
        <w:tab/>
        <w:tab/>
        <w:tab/>
        <w:tab/>
        <w:t xml:space="preserve">         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          Czytelny podpi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991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oba z orzeczeniem o niepełnosprawności lub innym dokumentem potwierdzającym stan zdrowia wydanym przez lekarza tj. orzeczenie o stanie zdrowia lub opi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bookmarkStart w:id="0" w:name="_Hlk103070432"/>
    <w:r>
      <w:rPr>
        <w:lang w:val="en-US" w:eastAsia="en-US"/>
      </w:rPr>
      <w:drawing>
        <wp:inline distT="0" distB="0" distL="0" distR="0">
          <wp:extent cx="5182235" cy="776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22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mbria" w:hAnsi="Cambri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Cambria" w:hAnsi="Cambria" w:eastAsia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1">
    <w:name w:val="style9"/>
    <w:qFormat/>
    <w:rPr/>
  </w:style>
  <w:style w:type="character" w:styleId="Textstronyblackbold">
    <w:name w:val="text_stronyblackbol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pacing w:val="24"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4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4:00Z</dcterms:created>
  <dc:creator>CDB</dc:creator>
  <dc:description/>
  <cp:keywords/>
  <dc:language>en-US</dc:language>
  <cp:lastModifiedBy>Sylwia Juszczyk</cp:lastModifiedBy>
  <cp:lastPrinted>2022-05-11T08:25:00Z</cp:lastPrinted>
  <dcterms:modified xsi:type="dcterms:W3CDTF">2022-05-11T06:25:00Z</dcterms:modified>
  <cp:revision>3</cp:revision>
  <dc:subject/>
  <dc:title>FORMULARZ ZGŁOSZENIOWY do projektu:</dc:title>
</cp:coreProperties>
</file>